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8"/>
        <w:jc w:val="left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0"/>
        </w:rPr>
        <w:t>令和●●（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0●●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）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ge">
                  <wp:posOffset>249555</wp:posOffset>
                </wp:positionV>
                <wp:extent cx="6178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8.95pt;mso-wrap-distance-left:9.05pt;mso-wrap-distance-right:9.05pt;mso-wrap-distance-top:0pt;mso-wrap-distance-bottom:0pt;margin-top:19.65pt;mso-position-vertical-relative:page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8"/>
        <w:jc w:val="left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ascii="ＭＳ 明朝;MS Mincho" w:hAnsi="ＭＳ 明朝;MS Mincho" w:cs="ＭＳ 明朝;MS Mincho"/>
          <w:b/>
          <w:bCs/>
          <w:sz w:val="22"/>
          <w:szCs w:val="20"/>
        </w:rPr>
        <w:t>岡山県総合型地域スポーツ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クラブ公認申請書</w:t>
      </w:r>
    </w:p>
    <w:p>
      <w:pPr>
        <w:pStyle w:val="Normal"/>
        <w:ind w:firstLine="2098"/>
        <w:jc w:val="left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公益財団法人岡山県スポーツ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会長　越　宗　孝　昌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●●</w:t>
      </w:r>
      <w:r>
        <w:rPr>
          <w:rFonts w:ascii="ＭＳ 明朝;MS Mincho" w:hAnsi="ＭＳ 明朝;MS Mincho" w:cs="ＭＳ 明朝;MS Mincho"/>
          <w:sz w:val="22"/>
          <w:szCs w:val="20"/>
        </w:rPr>
        <w:t>クラ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 xml:space="preserve">　会長　●●　●●　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Cs/>
          <w:sz w:val="24"/>
          <w:szCs w:val="20"/>
        </w:rPr>
      </w:pPr>
      <w:r>
        <w:rPr>
          <w:rFonts w:ascii="ＭＳ 明朝;MS Mincho" w:hAnsi="ＭＳ 明朝;MS Mincho" w:cs="ＭＳ 明朝;MS Mincho"/>
          <w:bCs/>
          <w:sz w:val="24"/>
          <w:szCs w:val="20"/>
        </w:rPr>
        <w:t>本クラブは、公益財団法人岡山県スポーツ協会総合型地域スポーツクラブ公認規程に定める第３条公認の要件を満たしているため申請いた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Cs/>
          <w:sz w:val="24"/>
          <w:szCs w:val="20"/>
        </w:rPr>
      </w:pPr>
      <w:r>
        <w:rPr>
          <w:rFonts w:cs="ＭＳ 明朝;MS Mincho" w:ascii="ＭＳ 明朝;MS Mincho" w:hAnsi="ＭＳ 明朝;MS Mincho"/>
          <w:bCs/>
          <w:sz w:val="24"/>
          <w:szCs w:val="20"/>
        </w:rPr>
      </w:r>
    </w:p>
    <w:p>
      <w:pPr>
        <w:pStyle w:val="Normal"/>
        <w:snapToGrid w:val="false"/>
        <w:ind w:left="116" w:hanging="11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いずれかに○印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．新規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．更新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１．公認要件</w:t>
      </w:r>
      <w:r>
        <w:rPr/>
        <w:t>適合状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8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公認要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左記の要件を満たしている場合〇印</w:t>
            </w:r>
          </w:p>
        </w:tc>
      </w:tr>
      <w:tr>
        <w:trPr>
          <w:trHeight w:val="6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１）岡山県内を活動拠点と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２）多種目、多世代のスポーツ活動を、指導者を適正に配置し、年間を通じて定期的に実施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３）規約、年間事業計画、年間収支予算、役員名簿等を整備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４）設立総会（総合型クラブを設立するための総会をいう。）を行っていること。（新規に創設したクラブのみ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５）事務局を設置し、総合型クラブ運営に関する事務を行う事務局員を配置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６）会員から運営に必要な会費を原則徴収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７）総合型地域スポーツクラブ全国協議会に未加盟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16" w:hanging="11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２．添付申請書類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3119"/>
      </w:tblGrid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申請書類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添付に○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①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基礎情報書類（総合型クラブ概要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データ提出必須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規約・会則・定款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規時は提出必須（更新時は、変更があった場合のみ提出）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③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役員名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規時は提出必須（更新時は、変更があった場合のみ提出）</w:t>
            </w:r>
          </w:p>
        </w:tc>
      </w:tr>
      <w:tr>
        <w:trPr>
          <w:trHeight w:val="7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④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総合型クラブの評価指標を用いた自クラブの自己点検・評価の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データ提出必須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申請書類⑤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設立趣意書その他設立総会の開催に係る資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新規創設したクラブのみ提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ind w:left="116" w:hanging="116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３．連絡先情報　　　　　　　　　　　　　　　　　　　　　　　　　　　　　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2799"/>
        <w:gridCol w:w="1583"/>
        <w:gridCol w:w="3328"/>
      </w:tblGrid>
      <w:tr>
        <w:trPr>
          <w:trHeight w:val="187" w:hRule="atLeast"/>
          <w:cantSplit w:val="true"/>
        </w:trPr>
        <w:tc>
          <w:tcPr>
            <w:tcW w:w="1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ブでの役職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クラブへの事務連絡、情報提供等は、メールを主にさせていただきます。ご記入のご協力をよろしくお願いいたします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個人情報の取り扱いについて】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公益財団法人岡山県スポーツ協会総合型地域スポーツクラブ公認手続により取得した個人情報の取り扱いは、公益財団法人岡山県スポーツ協会個人情報保護方針に基づくものとします。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itlePg/>
      <w:textDirection w:val="lrTb"/>
      <w:docGrid w:type="default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6:00Z</dcterms:created>
  <dc:creator>saitamaken</dc:creator>
  <dc:description/>
  <cp:keywords/>
  <dc:language>en-US</dc:language>
  <cp:lastModifiedBy>岡山県 体育協会</cp:lastModifiedBy>
  <cp:lastPrinted>2020-03-23T21:03:00Z</cp:lastPrinted>
  <dcterms:modified xsi:type="dcterms:W3CDTF">2022-03-31T06:29:00Z</dcterms:modified>
  <cp:revision>61</cp:revision>
  <dc:subject/>
  <dc:title>追跡調査</dc:title>
</cp:coreProperties>
</file>