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令和●●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●●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年度</w:t>
      </w:r>
    </w:p>
    <w:p>
      <w:pPr>
        <w:pStyle w:val="Normal"/>
        <w:ind w:firstLine="1274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岡山県総合型地域スポーツクラブ公認申請用紙《役員名簿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ge">
                  <wp:posOffset>388620</wp:posOffset>
                </wp:positionV>
                <wp:extent cx="123253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類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8.35pt;mso-wrap-distance-left:9.05pt;mso-wrap-distance-right:9.05pt;mso-wrap-distance-top:0pt;mso-wrap-distance-bottom:0pt;margin-top:30.6pt;mso-position-vertical-relative:page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書類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8"/>
        </w:rPr>
      </w:r>
    </w:p>
    <w:p>
      <w:pPr>
        <w:pStyle w:val="Normal"/>
        <w:snapToGrid w:val="false"/>
        <w:ind w:firstLine="14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貴クラブの規約等（規約・会則・定款等を指す）、事業計画・予算、事業報告・決算を議決する意思決定機関において、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議決権を有する関係者全員</w:t>
      </w:r>
      <w:r>
        <w:rPr>
          <w:rFonts w:ascii="ＭＳ Ｐゴシック" w:hAnsi="ＭＳ Ｐゴシック" w:cs="ＭＳ Ｐゴシック" w:eastAsia="ＭＳ Ｐゴシック"/>
          <w:sz w:val="22"/>
        </w:rPr>
        <w:t>の情報を入力して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クラブ名：　　　　　　　　　　　　　　　　　　　　　　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令和●●年４月１日現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835"/>
        <w:gridCol w:w="3544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居住地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理事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　太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都●●区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市区町村名まで入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50" w:charSpace="4294965452"/>
        </w:sectPr>
      </w:pP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【個人情報の取り扱いについて】</w:t>
            </w:r>
          </w:p>
          <w:p>
            <w:pPr>
              <w:pStyle w:val="Normal"/>
              <w:ind w:right="23" w:firstLine="21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公益財団法人岡山県スポーツ協会総合型地域スポーツクラブ公認手続により取得した個人情報の取り扱いは、公益財団法人岡山県スポーツ協会個人情報保護方針に基づくものとし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0" w:top="1135" w:footer="0" w:bottom="567"/>
      <w:formProt w:val="false"/>
      <w:textDirection w:val="lrTb"/>
      <w:docGrid w:type="default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6:00Z</dcterms:created>
  <dc:creator>saitamaken</dc:creator>
  <dc:description/>
  <cp:keywords/>
  <dc:language>en-US</dc:language>
  <cp:lastModifiedBy>岡山県 体育協会</cp:lastModifiedBy>
  <cp:lastPrinted>2020-03-23T21:05:00Z</cp:lastPrinted>
  <dcterms:modified xsi:type="dcterms:W3CDTF">2022-04-01T01:22:00Z</dcterms:modified>
  <cp:revision>32</cp:revision>
  <dc:subject/>
  <dc:title>追跡調査</dc:title>
</cp:coreProperties>
</file>